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10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exact" w:line="1020" w:before="624" w:after="0"/>
              <w:jc w:val="distribute"/>
              <w:rPr>
                <w:rFonts w:ascii="方正小标宋简体;Arial Unicode MS" w:hAnsi="方正小标宋简体;Arial Unicode MS" w:eastAsia="方正小标宋简体;Arial Unicode MS" w:cs="黑体;SimHei"/>
                <w:color w:val="FF0000"/>
                <w:w w:val="56"/>
                <w:sz w:val="96"/>
                <w:szCs w:val="96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color w:val="FF0000"/>
                <w:w w:val="56"/>
                <w:sz w:val="96"/>
                <w:szCs w:val="96"/>
              </w:rPr>
              <w:t>共青团海淀区委教育工作委员会文件</w:t>
            </w:r>
          </w:p>
          <w:p>
            <w:pPr>
              <w:pStyle w:val="Normal"/>
              <w:spacing w:lineRule="exact" w:line="1020" w:before="624" w:after="0"/>
              <w:ind w:firstLine="2696"/>
              <w:rPr>
                <w:rFonts w:ascii="仿宋" w:hAnsi="仿宋" w:eastAsia="仿宋" w:cs="黑体;SimHei"/>
                <w:color w:val="FF0000"/>
                <w:w w:val="5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81075</wp:posOffset>
                      </wp:positionV>
                      <wp:extent cx="5599430" cy="635"/>
                      <wp:effectExtent l="635" t="5080" r="635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9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77.25pt" to="436.7pt,77.25pt" ID="直接连接符 1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海教团字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号</w:t>
            </w:r>
          </w:p>
        </w:tc>
      </w:tr>
    </w:tbl>
    <w:p>
      <w:pPr>
        <w:pStyle w:val="Style15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5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—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</w:t>
      </w:r>
    </w:p>
    <w:p>
      <w:pPr>
        <w:pStyle w:val="Style15"/>
        <w:spacing w:lineRule="exact" w:line="520" w:before="0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海淀区优秀学生干部”和“海淀区教育系统优秀共青团员”评选表彰工作的通知</w:t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各中学（含附中、民办学校、职业学校）、高校：</w:t>
      </w:r>
    </w:p>
    <w:p>
      <w:pPr>
        <w:pStyle w:val="Style15"/>
        <w:spacing w:lineRule="exact" w:line="500" w:before="0" w:after="0"/>
        <w:ind w:firstLine="619"/>
        <w:rPr/>
      </w:pPr>
      <w:r>
        <w:rPr>
          <w:rFonts w:ascii="仿宋_GB2312;仿宋" w:hAnsi="仿宋_GB2312;仿宋" w:eastAsia="仿宋_GB2312;仿宋"/>
          <w:sz w:val="32"/>
          <w:szCs w:val="32"/>
        </w:rPr>
        <w:t>为贯彻《关于进一步加强和改进未成年人思想道德建设的若干意见》，引导广大中小学生立志做有理想、有道德、有文化、有纪律，德智体美全面发展的中国特色社会主义事业建设者和接班人，区委教工委、区教委决定开展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学年“海淀区优秀学生干部”和“海淀区教育系统优秀共青团员”评选表彰工作。现就评选工作有关事宜通知如下：</w:t>
      </w:r>
    </w:p>
    <w:p>
      <w:pPr>
        <w:pStyle w:val="Style15"/>
        <w:spacing w:lineRule="exact" w:line="500" w:before="0" w:after="0"/>
        <w:ind w:firstLine="619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对象</w:t>
      </w:r>
    </w:p>
    <w:p>
      <w:pPr>
        <w:pStyle w:val="Style15"/>
        <w:spacing w:lineRule="exact" w:line="500" w:before="0" w:after="0"/>
        <w:ind w:firstLine="619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各学校初三、高三年级在校学生（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完成评选工作）。</w:t>
      </w:r>
    </w:p>
    <w:p>
      <w:pPr>
        <w:pStyle w:val="Style15"/>
        <w:spacing w:lineRule="exact" w:line="500" w:before="0" w:after="0"/>
        <w:ind w:firstLine="619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各学校初一、初二、高一、高二年级在校学生（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前完成评选工作）。</w:t>
      </w:r>
    </w:p>
    <w:p>
      <w:pPr>
        <w:pStyle w:val="Style15"/>
        <w:spacing w:lineRule="exact" w:line="500" w:before="0" w:after="0"/>
        <w:ind w:firstLine="619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各高校大一、大二、大三、大四在校学生（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前完成评选工作）</w:t>
      </w:r>
    </w:p>
    <w:p>
      <w:pPr>
        <w:pStyle w:val="Style15"/>
        <w:spacing w:lineRule="exact" w:line="500" w:before="0" w:after="0"/>
        <w:ind w:firstLine="613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widowControl/>
        <w:spacing w:lineRule="exact" w:line="500"/>
        <w:ind w:firstLine="62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一）初中区级“优秀学生干部”评选条件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爱学习、爱劳动、爱祖国，具有勤学修德明辨笃实的优良品德，积极践行社会主义核心价值观。模范遵守《中小学生守则》和《中学生日常行为规范》。有服务他人、集体和社会的责任感，在志愿服务和实践活动中达到学业要求，表现突出。品德行为表现获得同学、教师、家长和社区的好评。学习勤奋，具有良好的学习习惯，较好地掌握各学科的基本知识和基本技能。善于思考，能将所学知识应用到生活和实践中，有较强的实践能力。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学科学年总评成绩优良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积极参加文体活动，有良好的生活习惯。身心健康，有坚强的意志品质，承受挫折的能力较强。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体育课成绩优良并达到《国家学生体质健康标准》优良等级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（注：优良和优秀的分值是不同的，此处为优良，优良包含两层含义：一是体育课成绩优良；二是《国家学生体质健康标准》的测试成绩达到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分及以上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残疾学生（须持有中华残疾人联合会核发的残疾证）能努力参加力所能及的体育锻炼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此基础上，热心社会工作，责任心强，有良好的群众基础，能主动为同学服务，在所从事的社会工作中表现突出。</w:t>
      </w:r>
    </w:p>
    <w:p>
      <w:pPr>
        <w:pStyle w:val="Normal"/>
        <w:widowControl/>
        <w:spacing w:lineRule="exact" w:line="500"/>
        <w:ind w:firstLine="466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二）高中区级“优秀学生干部”评选条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爱学习、爱劳动、爱祖国，具有勤学修德明辨笃实的优良品德，积极践行社会主义核心价值观。模范遵守《中小学生守则》和《中学生日常行为规范》，具有良好的社会公德和公民素养。有服务他人、集体和社会的责任感，积极投身社会实践和志愿服务，达到学业要求，表现突出。品德行为表现获得同学、教师、家长和社区的好评。学习刻苦，有良好的学习习惯，学有特长。勤于思考，善于质疑，具有科学的思维方式和创新意识，有较强的创新精神和实践能力。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学科总评成绩优良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积极参加文体活动，有良好的生活习惯和心理素质，较强的社会适应力和沟通能力。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体育课成绩优良，达到《国家学生体质健康标准》优良等级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残疾学生（须持有中华残疾人联合会核发的残疾证）能努力参加力所能及的体育锻炼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此基础上，热心社会工作，责任心强，有良好的群众基础，能主动为同学服务，在所从事的社会工作中表现突出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三）高校大学生区级“优秀学生干部”评选条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爱学习、爱劳动、爱祖国，具有勤学修德明辨笃实的优良品德，积极践行社会主义核心价值观，有正确的理想信念。具有良好的社会公德和公民素养。有服务他人、集体和社会的责任感，积极投身社会实践和志愿服务，达到学业要求，表现突出。品德行为表现获得同学、教师、家长和社区的好评。学习刻苦，有良好的学习习惯，学有特长。勤于思考，善于质疑，具有科学的思维方式和创新意识，有较强的创新精神和实践能力。积极参加文体活动，有良好的生活习惯和心理素质，较强的社会适应力和沟通能力。在此基础上，热心社会工作，责任心强，有良好的群众基础，能主动为同学服务，在所从事的社会工作中表现突出</w:t>
      </w:r>
    </w:p>
    <w:p>
      <w:pPr>
        <w:pStyle w:val="Style15"/>
        <w:spacing w:lineRule="exact" w:line="500" w:before="0" w:after="0"/>
        <w:ind w:firstLine="46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海淀区教育系统“优秀共青团员”评选条件</w:t>
      </w:r>
    </w:p>
    <w:p>
      <w:pPr>
        <w:pStyle w:val="Style15"/>
        <w:spacing w:lineRule="exact" w:line="500" w:before="0" w:after="0"/>
        <w:ind w:firstLine="572"/>
        <w:rPr/>
      </w:pPr>
      <w:r>
        <w:rPr/>
        <w:t xml:space="preserve">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作为共青团员，爱学习、爱劳动、爱祖国，具有勤学修德明辨笃实的优良品德，自觉接受团组织的领导，坚决拥护中国共产党，具有坚定的理想信念和正确的世界观、价值观和人生观，积极践行社会主义核心价值观。模范遵守团的章程，认真履行团员义务，具有良好的社会公德和公民素养。团组织观念强，团员意识强，体现团员先进性，广泛团结同学，积极参加团组织规定的活动，自觉维护团组织权益，以身作则，作风优良，敢于树立正气，认真完成党、团组织交给的各项任务。积极投身学校社团、社会实践和志愿服务公益活动，达到学业要求，获得同学、教师、家长和社会的好评。</w:t>
      </w:r>
      <w:r>
        <w:rPr>
          <w:rFonts w:ascii="仿宋_GB2312;仿宋" w:hAnsi="仿宋_GB2312;仿宋" w:cs="华文仿宋" w:eastAsia="仿宋_GB2312;仿宋"/>
          <w:color w:val="FF0000"/>
          <w:sz w:val="32"/>
          <w:szCs w:val="32"/>
        </w:rPr>
        <w:t>学习成绩优良，身心素质发展良好。必须是校级优秀共青团员。</w:t>
      </w:r>
    </w:p>
    <w:p>
      <w:pPr>
        <w:pStyle w:val="Style15"/>
        <w:spacing w:lineRule="exact" w:line="500" w:before="0" w:after="0"/>
        <w:ind w:firstLine="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办法</w:t>
      </w:r>
    </w:p>
    <w:p>
      <w:pPr>
        <w:pStyle w:val="Normal"/>
        <w:widowControl/>
        <w:spacing w:lineRule="exact" w:line="500"/>
        <w:ind w:firstLine="62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一）“海淀区优秀学生干部”的评选办法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担任班委（团支部）或校学生会（团委）干部一年以上，并获得过校级“优秀学生干部”称号的本市学生或在本市借读的外地学生均有资格参加“海淀区优秀学生干部”的评选。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担任班级学生干部的区级“优秀学生干部”候选人由班委或团支部组织本班学生投票表决。担任校级学生干部的区级“优秀学生干部”候选人由学生管理部门组织各班有关人员投票表决。投票结果当场公布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生管理部门负责征求任课教师的意见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生综合素质评价是“海淀区优秀学生干部”评选的重要依据之一，校务会要在参考学生综合素质评价结果的基础上，结合学生和教师意见，最终确定推荐人选。</w:t>
      </w:r>
    </w:p>
    <w:p>
      <w:pPr>
        <w:pStyle w:val="Style15"/>
        <w:spacing w:lineRule="exact" w:line="500" w:before="0" w:after="0"/>
        <w:ind w:firstLine="619"/>
        <w:rPr/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 xml:space="preserve">5.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优秀学生干部中团干部与班干部比例为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2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“海淀区教育系统优秀团员”的评选办法</w:t>
      </w:r>
    </w:p>
    <w:p>
      <w:pPr>
        <w:pStyle w:val="Style15"/>
        <w:spacing w:lineRule="exact" w:line="500" w:before="0" w:after="0"/>
        <w:ind w:firstLine="6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校团委（团总支）的指导下，在班主任协助下，团支部委员会组织学生对候选人进行投票，当场公布投票结果，并将投票情况报送学校团委（团总支）审议并报学校校务会最终决定。</w:t>
      </w:r>
    </w:p>
    <w:p>
      <w:pPr>
        <w:pStyle w:val="Style15"/>
        <w:spacing w:lineRule="exact" w:line="500" w:before="0" w:after="0"/>
        <w:ind w:firstLine="619"/>
        <w:rPr/>
      </w:pPr>
      <w:r>
        <w:rPr>
          <w:rFonts w:ascii="黑体;SimHei" w:hAnsi="黑体;SimHei" w:eastAsia="黑体;SimHei"/>
          <w:sz w:val="32"/>
          <w:szCs w:val="32"/>
        </w:rPr>
        <w:t>四、名额分配办法</w:t>
      </w:r>
    </w:p>
    <w:p>
      <w:pPr>
        <w:pStyle w:val="Style15"/>
        <w:spacing w:lineRule="exact" w:line="500" w:before="0" w:after="0"/>
        <w:ind w:firstLine="6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海淀区优秀学生干部名额：学生总数的</w:t>
      </w:r>
      <w:r>
        <w:rPr>
          <w:rFonts w:eastAsia="仿宋_GB2312;仿宋" w:ascii="仿宋_GB2312;仿宋" w:hAnsi="仿宋_GB2312;仿宋"/>
          <w:sz w:val="32"/>
          <w:szCs w:val="32"/>
        </w:rPr>
        <w:t xml:space="preserve">2%            </w:t>
      </w:r>
    </w:p>
    <w:p>
      <w:pPr>
        <w:pStyle w:val="Style15"/>
        <w:spacing w:lineRule="exact" w:line="500" w:before="0" w:after="0"/>
        <w:ind w:firstLine="6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海淀区教育系统优秀共青团员名额：学生团员总数的</w:t>
      </w:r>
      <w:r>
        <w:rPr>
          <w:rFonts w:eastAsia="仿宋_GB2312;仿宋" w:ascii="仿宋_GB2312;仿宋" w:hAnsi="仿宋_GB2312;仿宋"/>
          <w:sz w:val="32"/>
          <w:szCs w:val="32"/>
        </w:rPr>
        <w:t>4%</w:t>
      </w:r>
    </w:p>
    <w:p>
      <w:pPr>
        <w:pStyle w:val="Style15"/>
        <w:spacing w:lineRule="exact" w:line="500" w:before="0" w:after="0"/>
        <w:ind w:firstLine="619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评选工作要求</w:t>
      </w:r>
    </w:p>
    <w:p>
      <w:pPr>
        <w:pStyle w:val="Normal"/>
        <w:widowControl/>
        <w:spacing w:lineRule="exact" w:line="500"/>
        <w:ind w:firstLine="619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高度重视，加强评选工作的导向性。各校要将评选工作作为促进全体学生全面发展的重要抓手，把评选过程作为激励学生向身边同龄榜样学习的过程。</w:t>
      </w:r>
    </w:p>
    <w:p>
      <w:pPr>
        <w:pStyle w:val="Normal"/>
        <w:widowControl/>
        <w:spacing w:lineRule="exact" w:line="500"/>
        <w:ind w:firstLine="61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广泛宣传，全面、准确地领会文件精神。各校要</w:t>
      </w:r>
      <w:r>
        <w:rPr>
          <w:rFonts w:ascii="仿宋_GB2312;仿宋" w:hAnsi="仿宋_GB2312;仿宋" w:eastAsia="仿宋_GB2312;仿宋"/>
          <w:sz w:val="32"/>
          <w:szCs w:val="32"/>
        </w:rPr>
        <w:t>成立评选工作领导小组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通过多种形式在学生、教师和家长中学习和宣传本通知精神，使他们明确评选工作的目的、意义，了解评选标准。评选工作开始前应再次组织学生重温本通知精神，并告知家长。</w:t>
      </w:r>
    </w:p>
    <w:p>
      <w:pPr>
        <w:pStyle w:val="Normal"/>
        <w:widowControl/>
        <w:spacing w:lineRule="exact" w:line="500"/>
        <w:ind w:firstLine="31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（三）严格程序，评选工作是一项政策性很强的工作，学校应自下而上、民主推荐和实事求是，</w:t>
      </w:r>
      <w:r>
        <w:rPr>
          <w:rFonts w:ascii="仿宋_GB2312;仿宋" w:hAnsi="仿宋_GB2312;仿宋" w:eastAsia="仿宋_GB2312;仿宋"/>
          <w:sz w:val="32"/>
          <w:szCs w:val="32"/>
        </w:rPr>
        <w:t>坚持公平、公正、公开的原则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提高评选工作的透明度。</w:t>
      </w:r>
      <w:r>
        <w:rPr>
          <w:rFonts w:ascii="仿宋_GB2312;仿宋" w:hAnsi="仿宋_GB2312;仿宋" w:eastAsia="仿宋_GB2312;仿宋"/>
          <w:sz w:val="32"/>
          <w:szCs w:val="32"/>
        </w:rPr>
        <w:t>根据评选条件，规范评选程序，确定推荐人选，并将推荐人选名单在校内显著位置公示。公示期间，如有异议，各校评选工作领导小组要派专人负责，及时受理审核，并按照评选工作文件精神及时予以处理。各校要严格按年级学生数的比例分配名额，严禁跨年级占用名额，否则不予审批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要加强监督检查力度，对弄虚作假者，严肃处理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四）积极探索，完善促进学生健康成长的激励机制。各校要建立相应的评选表彰制度，并依据本通知精神，修改和完善现有的实施办法。积极探索建立多种形式的奖励和激励方式，使学生在各个方面的优秀表现都能得到鼓励和肯定，做到全面发展和个性发展有机结合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五）认真总结，大力宣传优秀学生和先进集体的事迹。各校通过举办优秀学生事迹报告会等形式，搭建学生同伴教育的平台，宣传一批学生和集体的优秀事迹，发挥榜样的示范作用。</w:t>
      </w:r>
    </w:p>
    <w:p>
      <w:pPr>
        <w:pStyle w:val="Style15"/>
        <w:spacing w:lineRule="exact" w:line="500" w:before="0" w:after="0"/>
        <w:ind w:firstLine="607"/>
        <w:rPr/>
      </w:pPr>
      <w:r>
        <w:rPr>
          <w:rFonts w:ascii="仿宋_GB2312;仿宋" w:hAnsi="仿宋_GB2312;仿宋" w:eastAsia="仿宋_GB2312;仿宋"/>
          <w:sz w:val="32"/>
          <w:szCs w:val="32"/>
        </w:rPr>
        <w:t>（六）为与市级评选及审核时间衔接，请各中学的评选工作必须在规定时间内完成，过时不再补办审核工作。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firstLine="2788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共青团北京市海淀区委员会教育工作委员会</w:t>
      </w:r>
    </w:p>
    <w:p>
      <w:pPr>
        <w:pStyle w:val="Style16"/>
        <w:spacing w:lineRule="exact" w:line="460"/>
        <w:ind w:right="1267" w:firstLine="428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-155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right="-155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right="-155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right="-155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right="-155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714"/>
      <w:pgNumType w:fmt="decimal"/>
      <w:formProt w:val="false"/>
      <w:textDirection w:val="lrTb"/>
      <w:docGrid w:type="linesAndChar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spacing w:val="2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06:00Z</dcterms:created>
  <dc:creator>MC SYSTEM</dc:creator>
  <dc:description/>
  <cp:keywords/>
  <dc:language>en-US</dc:language>
  <cp:lastModifiedBy>lenovo</cp:lastModifiedBy>
  <cp:lastPrinted>2016-12-20T11:40:00Z</cp:lastPrinted>
  <dcterms:modified xsi:type="dcterms:W3CDTF">2018-01-11T07:57:00Z</dcterms:modified>
  <cp:revision>45</cp:revision>
  <dc:subject/>
  <dc:title>关于开展2010—2011学年“海淀区三好学生”、“海淀区优秀学生干部”和“海淀区教育系统优秀共青团员”评选工作以及表彰活动的通知</dc:title>
</cp:coreProperties>
</file>