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仿宋_GB2312" w:hAnsi="仿宋_GB2312" w:cs="Arial" w:eastAsia="仿宋_GB2312"/>
          <w:b/>
          <w:bCs/>
          <w:kern w:val="0"/>
          <w:sz w:val="44"/>
          <w:szCs w:val="44"/>
        </w:rPr>
        <w:t>北京理工大学附属中学北京市“优秀学生干部”、海淀区“三好学生”、“优秀学生干部”、“先进班集体”和海淀区教育系统“优秀团员”评选方案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</w:t>
      </w:r>
      <w:r>
        <w:rPr>
          <w:kern w:val="0"/>
        </w:rPr>
        <w:t>为贯彻中共中央、国务院《关于进一步加强和改进未成年人思想道德建设的若干意见》关于“通过评选三好学生等活动，为中小学生树立可亲、可信、可敬、可学榜样”的工作要求，促进学生德智体美劳全面发展、树立学生榜样、激励学生向身边同龄榜样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kern w:val="0"/>
        </w:rPr>
        <w:t>根据海淀区教委《关于做好</w:t>
      </w:r>
      <w:r>
        <w:rPr>
          <w:kern w:val="0"/>
        </w:rPr>
        <w:t>202</w:t>
      </w:r>
      <w:r>
        <w:rPr>
          <w:kern w:val="0"/>
        </w:rPr>
        <w:t>4</w:t>
      </w:r>
      <w:r>
        <w:rPr>
          <w:kern w:val="0"/>
        </w:rPr>
        <w:t>-202</w:t>
      </w:r>
      <w:r>
        <w:rPr>
          <w:kern w:val="0"/>
        </w:rPr>
        <w:t>5</w:t>
      </w:r>
      <w:r>
        <w:rPr>
          <w:kern w:val="0"/>
        </w:rPr>
        <w:t>学年度中学市区级“先进班集体”、毕业年级“三好</w:t>
      </w:r>
      <w:r>
        <w:rPr>
          <w:kern w:val="0"/>
        </w:rPr>
        <w:t>学生</w:t>
      </w:r>
      <w:r>
        <w:rPr>
          <w:kern w:val="0"/>
        </w:rPr>
        <w:t>”评选工作的</w:t>
      </w:r>
      <w:r>
        <w:rPr>
          <w:kern w:val="0"/>
        </w:rPr>
        <w:t>通知</w:t>
      </w:r>
      <w:r>
        <w:rPr>
          <w:kern w:val="0"/>
        </w:rPr>
        <w:t>》、共青团海淀区委《关于开展</w:t>
      </w:r>
      <w:r>
        <w:rPr>
          <w:kern w:val="0"/>
        </w:rPr>
        <w:t>202</w:t>
      </w:r>
      <w:r>
        <w:rPr>
          <w:kern w:val="0"/>
        </w:rPr>
        <w:t>4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202</w:t>
      </w:r>
      <w:r>
        <w:rPr>
          <w:kern w:val="0"/>
        </w:rPr>
        <w:t>5</w:t>
      </w:r>
      <w:r>
        <w:rPr>
          <w:kern w:val="0"/>
        </w:rPr>
        <w:t>学年“海淀区优秀学生干部”和“海淀区教育系统优秀共青团员”评选表彰工作的通知》文件精神，我校决定开展区级“三好学生”、“优秀学生干部”“优秀团员”和市区级“先进班集体”评选活动。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  <w:t>一、成立评选领导小组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长：毛强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副组长：强建华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员：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燕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赵珣源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冯晓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王小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刘润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肖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璐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马瑞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各年级助理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各班班主任</w:t>
      </w:r>
    </w:p>
    <w:p>
      <w:pPr>
        <w:pStyle w:val="Normal"/>
        <w:spacing w:lineRule="auto" w:line="360"/>
        <w:ind w:firstLine="420"/>
        <w:rPr>
          <w:b/>
          <w:b/>
          <w:kern w:val="0"/>
        </w:rPr>
      </w:pPr>
      <w:r>
        <w:rPr>
          <w:b/>
          <w:kern w:val="0"/>
        </w:rPr>
        <w:t>二、评选条件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（一）三好学生评选基础条件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具有爱祖国、爱人民、爱劳动、爱科学、爱社会主义的情感，国家认同感强。自觉践行社会主义核心价值观。模范遵守《中小学生守则》和《中小学生日常行为规范》。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具有人文领域基本知识的积累，能正确认识和理解学习的价值，养成良好的学习习惯，主动适应社会信息化发展趋势。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崇尚真知，有坚持不懈的科学探索精神，能运用科学的思维方式认识事物、解决问题、指导行为。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具有社会责任感与创新精神，善于发现和提出问题，实践能力较强。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掌握适合自身的运动和技能，养成身心健康文明的行为习惯和生活方式，具有安全意识和保护能力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（二）初中区级“三好学生”条件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有服务他人、集体和社会的责任感，在志愿服务和实践活动中达到学业要求，表现突出。品德行为表现获得同学、教师、家长和社区的好评。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学习勤奋，具有良好的学习习惯，较好地掌握各学科的基本知识和基本技能。善于思考，能将所学知识应用到生活和实践中，有较强的实践能力。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学科学年总评成绩优良。积极参加文体活动，有良好的生活习惯。身心健康，有坚强的意志品质，承受挫折的能力较强。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体育课成绩优良，并达到《国家学生体质健康标准》优良等级。残疾学生（须持有中国残疾人联合会核发的残疾证）能努力参加力所能及的体育锻炼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（三）高中区级“三好学生”条件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具有良好的社会公德和公民素养。有服务他人、集体和社会的责任感，积极投身社会实践和志愿服务，达到学业要求，表现突出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品德行为表现获得同学、教师、家长和社区的好评。学习刻苦，有良好的学习习惯，学有特长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勤于思考，善于质疑，具有科学的思维方式和创新意识，有较强的创新精神和实践能力，综合素质高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学科总评成绩优良。积极参加文体活动，有良好的生活习惯和心理素质，较强的社会适应力和沟通能力。体育课成绩优良，并达到《国家学生体质健康标准》的测试成绩达到</w:t>
      </w:r>
      <w:r>
        <w:rPr>
          <w:kern w:val="0"/>
        </w:rPr>
        <w:t>75</w:t>
      </w:r>
      <w:r>
        <w:rPr>
          <w:kern w:val="0"/>
        </w:rPr>
        <w:t>分及以上。残疾学生（须持有中国残疾人联合会核发的残疾证）能努力参加力所能及的体育锻炼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（四）市级“优秀学生干部”评选条件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有坚定的理想信念，热爱祖国，热爱人民，热爱中国共产党，自觉践行社会主义核心价值观，崇敬英雄模范。模范遵守《中小学生守则（</w:t>
      </w:r>
      <w:r>
        <w:rPr>
          <w:kern w:val="0"/>
        </w:rPr>
        <w:t>2015</w:t>
      </w:r>
      <w:r>
        <w:rPr>
          <w:kern w:val="0"/>
        </w:rPr>
        <w:t>年修订）》《北京市中小学生日常行为规范</w:t>
      </w:r>
      <w:r>
        <w:rPr>
          <w:kern w:val="0"/>
        </w:rPr>
        <w:t>(2016</w:t>
      </w:r>
      <w:r>
        <w:rPr>
          <w:kern w:val="0"/>
        </w:rPr>
        <w:t>年修订</w:t>
      </w:r>
      <w:r>
        <w:rPr>
          <w:kern w:val="0"/>
        </w:rPr>
        <w:t>)</w:t>
      </w:r>
      <w:r>
        <w:rPr>
          <w:kern w:val="0"/>
        </w:rPr>
        <w:t>》。具有良好的社会公德和公民素养。有服务他人、集体和社会的责任感，积极参加社会实践和志愿服务，表现优秀。品德行为表现获得同学、教师、家长好评。学习刻苦，有良好的学习习惯，学有特长。善于思考，有较强的创新精神和实践能力。学科学年总评成绩优良。积极参加文体活动，有良好的生活习惯和心理素质，较强的社会适应力和沟通能力，体育课成绩优良，达到《国家学生体质健康标准》优秀等级。残疾学生（须持有中华残疾人联合会核发的残疾证）能努力参加力所能及的体育锻炼。具有健康向上的审美观，对艺术具有一定的理解能力和鉴赏能力。积极参加校内外艺术活动，积极弘扬中华优秀传统文化艺术。自觉树立劳动最光荣、劳动最崇高、劳动最伟大、劳动最美丽的观念。具有良好的劳动习惯，积极参加校内外各项劳动实践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坚定理想信念，有较高的思想政治素质、较强的组织能力，严格要求自己，以身作则，集体荣誉感强。热心主动为同学服务，积极参加班级或学校集体活动，在同学中有较高威信，积极组织参加校园文化、科技、社会实践等活动，并起到骨干带头作用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（五）区级“优秀学生干部”评选条件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初中区级“优秀学生干部”评选条件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热爱祖国，热爱人民，热爱中国共产党，爱学习、爱劳动，具有勤学修德明辨笃实的优良品德，积极践行社会主义核心价值观。模范遵守《中小学生守则（</w:t>
      </w:r>
      <w:r>
        <w:rPr>
          <w:kern w:val="0"/>
        </w:rPr>
        <w:t>2015</w:t>
      </w:r>
      <w:r>
        <w:rPr>
          <w:kern w:val="0"/>
        </w:rPr>
        <w:t>年修订）》和《北京市中小学生日常行为规范（</w:t>
      </w:r>
      <w:r>
        <w:rPr>
          <w:kern w:val="0"/>
        </w:rPr>
        <w:t>2016</w:t>
      </w:r>
      <w:r>
        <w:rPr>
          <w:kern w:val="0"/>
        </w:rPr>
        <w:t>年修订）》。有服务他人、集体和社会的责任感，在志愿服务和实践活动中达到学业要求，表现突出。品德行为表现获得同学、教师、家长和社区的好评。学习勤奋，具有良好的学习习惯，较好地掌握各学科的基本知识和基本技能。善于思考，能将所学知识应用到生活和实践中，有较强的实践能力。学科学年总评成绩优良。积极参加文体活动，有良好的生活习惯。身心健康，有坚强的意志品质，承受挫折的能力较强。体育课成绩优良，达到《国家学生体质健康标准》优良等级（注：优良和优秀的分值是不同的，此处为优良，优良包含两层含义：一是体育课成绩优良；二是《国家学生体质健康标准》的测试成绩达到</w:t>
      </w:r>
      <w:r>
        <w:rPr>
          <w:kern w:val="0"/>
        </w:rPr>
        <w:t>75</w:t>
      </w:r>
      <w:r>
        <w:rPr>
          <w:kern w:val="0"/>
        </w:rPr>
        <w:t>分及以上）。残疾学生（须持有中华残疾人联合会核发的残疾证）能努力参加力所能及的体育锻炼。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在此基础上，热心社会工作，责任心强，在所从事的社会工作中表现突出。有良好的群众基础，热心主动为同学服务，在同学中有较高威信，积极组织参加校园文化、科技、社会实践等活动，并起到骨干带头作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15"/>
        <w:rPr>
          <w:kern w:val="0"/>
        </w:rPr>
      </w:pPr>
      <w:r>
        <w:rPr>
          <w:kern w:val="0"/>
        </w:rPr>
        <w:t>高中区级“优秀学生干部”评选条件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有坚定的理想信念，热爱祖国，热爱人民，热爱中国共产党，自觉践行社会主义核心价值观，崇敬英雄模范。爱学习、爱劳动、爱祖国，具有勤学修德明辨笃实的优良品德，积极践行社会主义核心价值观。模范遵守《中小学生守则（</w:t>
      </w:r>
      <w:r>
        <w:rPr>
          <w:kern w:val="0"/>
        </w:rPr>
        <w:t>2015</w:t>
      </w:r>
      <w:r>
        <w:rPr>
          <w:kern w:val="0"/>
        </w:rPr>
        <w:t>年修订）》和《北京市中小学生日常行为规范（</w:t>
      </w:r>
      <w:r>
        <w:rPr>
          <w:kern w:val="0"/>
        </w:rPr>
        <w:t>2016</w:t>
      </w:r>
      <w:r>
        <w:rPr>
          <w:kern w:val="0"/>
        </w:rPr>
        <w:t>年修订）》。具有良好的社会公德和公民素养。有服务他人、集体和社会的责任感，积极投身社会实践和志愿服务，达到学业要求，表现突出。品德行为表现获得同学、教师、家长的好评。学习刻苦，有良好的学习习惯，学有特长。勤于思考，善于质疑，具有科学的思维方式和创新意识，有较强的创新精神和实践能力。学科总评成绩优良。积极参加文体活动，有良好的生活习惯和心理素质，较强的社会适应力和沟通能力。体育课成绩优良，达到《国家学生体质健康标准》优良等级（注：优良和优秀的分值是不同的，此处为优良，优良包含两层含义：一是体育课成绩优良；二是《国家学生体质健康标准》的测试成绩达到</w:t>
      </w:r>
      <w:r>
        <w:rPr>
          <w:kern w:val="0"/>
        </w:rPr>
        <w:t>75</w:t>
      </w:r>
      <w:r>
        <w:rPr>
          <w:kern w:val="0"/>
        </w:rPr>
        <w:t>分及以上）。残疾学生（须持有中华残疾人联合会核发的残疾证）能努力参加力所能及的体育锻炼。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在此基础上，具有较高的思想政治素质、较强的组织能力，严格要求自己，集体荣誉感强。热心社会工作，责任心强，在所从事的社会工作中表现突出。有良好的群众基础，热心主动为同学服务，积极组织参加校园文化、科技、社会实践等活动，并起到骨干带头作用。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（六）区教育系统“优秀共青团员”评选条件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作为共青团员，有坚定的理想信念，热爱祖国，热爱人民，热爱中国共产党，爱学习、爱劳动，具有勤学修德明辨笃实的优良品德，自觉接受团组织的领导，坚决拥护中国共产党，具有坚定的理想信念和正确的世界观、价值观和人生观，积极践行社会主义核心价值观。模范遵守团的章程，认真履行团员义务，具有良好的社会公德和公民素养。团组织观念强，团员意识强，能够体现团员先进性，广泛团结同学，积极参加团组织规定的活动，自觉维护团组织权益，以身作则，作风优良，敢于树立正气，认真完成党、团组织交给的各项任务。积极投身学校社团、社会实践和志愿服务公益活动，达到学业要求，获得同学、教师、家长和社会的好评。学习成绩优良，身心素质发展良好。必须是校级优秀共青团员。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（七）区级“先进班集体”条件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注重班级文化建设，充分发挥班委会、团支部（中队委）的核心作用，具有良好的班风和健康向上的班级氛围。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班级学生模范执行学校和班级各项规章制度，具有良好的文明素养。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班级在校内外各项活动中表现突出，获得校级优秀班集体等荣誉称号，具有集体示范作用。</w:t>
      </w:r>
    </w:p>
    <w:p>
      <w:pPr>
        <w:pStyle w:val="Normal"/>
        <w:spacing w:lineRule="auto" w:line="360"/>
        <w:ind w:firstLine="309"/>
        <w:rPr>
          <w:b/>
          <w:b/>
          <w:kern w:val="0"/>
        </w:rPr>
      </w:pPr>
      <w:r>
        <w:rPr>
          <w:b/>
          <w:kern w:val="0"/>
        </w:rPr>
        <w:t>三、评选办法</w:t>
      </w:r>
    </w:p>
    <w:p>
      <w:pPr>
        <w:pStyle w:val="Normal"/>
        <w:spacing w:lineRule="auto" w:line="360"/>
        <w:ind w:firstLine="105"/>
        <w:rPr>
          <w:kern w:val="0"/>
        </w:rPr>
      </w:pPr>
      <w:r>
        <w:rPr>
          <w:kern w:val="0"/>
        </w:rPr>
        <w:t>（一）区级“三好学生”的评选办法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初中和高中阶段的区级“三好学生”的比例为学校本年级各班学生人数的</w:t>
      </w:r>
      <w:r>
        <w:rPr>
          <w:kern w:val="0"/>
        </w:rPr>
        <w:t>12%</w:t>
      </w:r>
      <w:r>
        <w:rPr>
          <w:kern w:val="0"/>
        </w:rPr>
        <w:t>、</w:t>
      </w:r>
      <w:r>
        <w:rPr>
          <w:kern w:val="0"/>
        </w:rPr>
        <w:t>9%</w:t>
      </w:r>
      <w:r>
        <w:rPr>
          <w:kern w:val="0"/>
        </w:rPr>
        <w:t>的比例评选。</w:t>
      </w:r>
    </w:p>
    <w:p>
      <w:pPr>
        <w:pStyle w:val="Normal"/>
        <w:spacing w:lineRule="exact" w:line="560"/>
        <w:ind w:firstLine="210"/>
        <w:jc w:val="left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符合初（高）中毕业年级区级三好学生评选条件，且本学年在参评学校就读的本区学生（包括京籍和非京籍）有资格参加本次评选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符合评选条件的学生可以自荐或由老师及同学推荐作为候选人。在班主任的组织下，学生对候选人投票，当场公布投票结果，并将投票情况上报学校学生管理部门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学校学生管理部门负责征求任课教师的意见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学生综合素质评价是区级“三好学生”评选的重要依据之一，校务会要在参考学生综合素质评价结果的基础上，结合学生和教师的意见，最终确定推荐人选。并在校内显著位置公示三个工作日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（二）市级“优秀学生干部”评选办法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担任班委（团支部）或校学生会（团委）干部一年以上，并获得过区级“优秀学生干部”称号的本市学籍学生有资格参加市级“优秀学生干部”的评选。曾在外地就读的本市学生，在就读期间如获得过相应等级的称号，回到本市并在参评学校学习一年以上，也有资格参加评选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担任班级学生干部的市级“优秀学生干部”候选人由班委或团支部组织本班学生投票表决。担任校级学生干部的市级“优秀学生干部”候选人由学生管理部门组织各班有关人员投票表决。投票结果当场公布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学生管理部门负责征求校团委会和任课教师的意见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学生综合素质评价是市级“优秀学生干部”评选的重要依据之一，校务会要在参考学生综合素质评价结果的基础上，结合学生和教师意见，最终确定推荐人选，并在校内显著位置公示三天后，上报团工委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团工委审核后报市教委和团市委审批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（三）区级“优秀学生干部”的评选办法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现任班委（团支部）或校学生会（团委）干部一年及以上，并获得过校级“优秀学生干部”称号的本市学生或在本市借读的外地学生均有资格参加“海淀区优秀学生干部”的评选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担任班级学生干部的区级“优秀学生干部”候选人由班委或团支部组织本班学生投票表决。担任校级学生干部的区级“优秀学生干部”候选人由学生管理部门组织各班有关人员投票表决。投票结果当场公布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学生管理部门负责征求任课教师的意见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学生综合素质评价是“海淀区优秀学生干部”评选的重要依据之一，校务会要在参考学生综合素质评价结果的基础上，结合学生和教师意见，最终确定推荐人选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优秀学生干部中团干部与班干部比例为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.5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（四）“海淀区教育系统优秀团员”的评选办法</w:t>
      </w:r>
    </w:p>
    <w:p>
      <w:pPr>
        <w:pStyle w:val="Normal"/>
        <w:spacing w:lineRule="auto" w:line="360"/>
        <w:ind w:firstLine="525"/>
        <w:rPr>
          <w:kern w:val="0"/>
        </w:rPr>
      </w:pPr>
      <w:r>
        <w:rPr>
          <w:kern w:val="0"/>
        </w:rPr>
        <w:t>在校团委的指导下，在班主任协助下，团支部委员会组织学生对候选人进行投票，当场公布投票结果，并将投票情况报送学校团委审议并报学校校务会最终决定。</w:t>
      </w:r>
    </w:p>
    <w:p>
      <w:pPr>
        <w:pStyle w:val="Normal"/>
        <w:spacing w:lineRule="auto" w:line="360"/>
        <w:ind w:firstLine="105"/>
        <w:rPr>
          <w:kern w:val="0"/>
        </w:rPr>
      </w:pPr>
      <w:r>
        <w:rPr>
          <w:kern w:val="0"/>
        </w:rPr>
        <w:t>（四）区级“先进班集体”评选办法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初中和高中阶段的区级“先进班集体”的比例按照学校班级总额的</w:t>
      </w:r>
      <w:r>
        <w:rPr>
          <w:kern w:val="0"/>
        </w:rPr>
        <w:t>3%</w:t>
      </w:r>
      <w:r>
        <w:rPr>
          <w:kern w:val="0"/>
        </w:rPr>
        <w:t>进行评选。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班主任依据评选条件自荐，学校组织参评班级的班主任进行陈述。</w:t>
      </w:r>
    </w:p>
    <w:p>
      <w:pPr>
        <w:pStyle w:val="Style16"/>
        <w:spacing w:lineRule="exact" w:line="480"/>
        <w:ind w:firstLine="200"/>
        <w:rPr/>
      </w:pPr>
      <w:r>
        <w:rPr/>
        <w:t>3.</w:t>
      </w:r>
      <w:r>
        <w:rPr>
          <w:rFonts w:ascii="Times New Roman" w:hAnsi="Times New Roman" w:cs="Times New Roman"/>
          <w:sz w:val="21"/>
        </w:rPr>
        <w:t>学校根据区教委下达的名额及指标，由校行政会确定上报区教委的推荐班级，并公示三个工作日后报区教委审核备案。</w:t>
      </w:r>
    </w:p>
    <w:p>
      <w:pPr>
        <w:pStyle w:val="Normal"/>
        <w:spacing w:lineRule="exact" w:line="520"/>
        <w:ind w:firstLine="412"/>
        <w:rPr/>
      </w:pPr>
      <w:r>
        <w:rPr>
          <w:b/>
          <w:bCs/>
          <w:kern w:val="0"/>
        </w:rPr>
        <w:t>四、</w:t>
      </w:r>
      <w:r>
        <w:rPr/>
        <w:t>评选时间安排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75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3</w:t>
            </w:r>
            <w:r>
              <w:rPr>
                <w:b/>
                <w:bCs/>
                <w:kern w:val="0"/>
              </w:rPr>
              <w:t>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在校园网公示评优相关文件材料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7</w:t>
            </w:r>
            <w:r>
              <w:rPr>
                <w:b/>
                <w:bCs/>
                <w:kern w:val="0"/>
              </w:rPr>
              <w:t>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召开年度各项评优动员培训会（年级主任、助理、班主任参加）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0</w:t>
            </w:r>
            <w:r>
              <w:rPr>
                <w:b/>
                <w:bCs/>
                <w:kern w:val="0"/>
              </w:rPr>
              <w:t>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评选毕业年级市优干、区三好、优干、优团、优秀班集体，非毕业年级区优干、优团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kern w:val="0"/>
              </w:rPr>
              <w:t>202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经学校研究后公示（毕业年级市优干、区三好、优干、优团、优秀班集体，非毕业年级区优干、优团）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>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准备并收集上报材料（电子表格及纸质材料，纸质材料包括家长回执、评选照片、选票等）</w:t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ind w:firstLine="412"/>
        <w:rPr>
          <w:b/>
          <w:b/>
          <w:kern w:val="0"/>
        </w:rPr>
      </w:pPr>
      <w:r>
        <w:rPr>
          <w:b/>
          <w:kern w:val="0"/>
        </w:rPr>
        <w:t>五、评选工作要求</w:t>
      </w:r>
    </w:p>
    <w:p>
      <w:pPr>
        <w:pStyle w:val="Normal"/>
        <w:spacing w:lineRule="auto" w:line="360"/>
        <w:ind w:firstLine="412"/>
        <w:rPr>
          <w:b/>
          <w:b/>
          <w:kern w:val="0"/>
        </w:rPr>
      </w:pPr>
      <w:r>
        <w:rPr>
          <w:b/>
          <w:kern w:val="0"/>
        </w:rPr>
        <w:t>（一）坚持“公平、公开和公正”的原则。积极维护学生评选的权益，实事求是，做到择优选拔，优中选优。</w:t>
      </w:r>
    </w:p>
    <w:p>
      <w:pPr>
        <w:pStyle w:val="Normal"/>
        <w:spacing w:lineRule="auto" w:line="360"/>
        <w:ind w:firstLine="412"/>
        <w:rPr>
          <w:b/>
          <w:b/>
          <w:kern w:val="0"/>
        </w:rPr>
      </w:pPr>
      <w:r>
        <w:rPr>
          <w:b/>
          <w:kern w:val="0"/>
        </w:rPr>
        <w:t>（二）坚持“严格按照文件办事”的原则。各年级、班级要通过多种形式在学生、教师和家长中学习和宣传相关文件精神，使他们明确评选工作的目的、意义，了解评选标准。评选工作开始前组织学生、班主任学习相关评选精神，并以书面通知、校园网公示形式告知家长。</w:t>
      </w:r>
    </w:p>
    <w:p>
      <w:pPr>
        <w:pStyle w:val="Normal"/>
        <w:spacing w:lineRule="auto" w:line="360"/>
        <w:ind w:firstLine="412"/>
        <w:rPr>
          <w:b/>
          <w:b/>
          <w:kern w:val="0"/>
        </w:rPr>
      </w:pPr>
      <w:r>
        <w:rPr>
          <w:b/>
          <w:kern w:val="0"/>
        </w:rPr>
        <w:t>（三）坚持“依法履行正确评选程序”的原则。评选工作是一项政策性很强的工作，学校坚持自下而上、民主推荐和实事求是的原则，提高评选工作的透明度。做到充分调动学生主动参与，并通过学生参与评选工作达到教育学生的目的。鼓励学生积极自荐并参与评选全过程，民主评议；充分征求有关教师的意见，留存过程性材料；在评选过程中要注意发现典型、树立典型、宣传典型。</w:t>
      </w:r>
    </w:p>
    <w:p>
      <w:pPr>
        <w:pStyle w:val="Normal"/>
        <w:spacing w:lineRule="auto" w:line="360"/>
        <w:ind w:firstLine="41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ind w:firstLine="412"/>
        <w:rPr>
          <w:b/>
          <w:b/>
          <w:kern w:val="0"/>
        </w:rPr>
      </w:pPr>
      <w:r>
        <w:rPr>
          <w:b/>
          <w:kern w:val="0"/>
        </w:rPr>
        <w:t>（四）充分发扬民主精神，增强透明度，坚持评选条件、评选名额、评选程序、评选结果四公开的原则。对评选工作中存在的问题与情况要认真核实，及时反馈给学校主管部门、年级组、班主任和学生家长，实事求是解决问题。坚持原则，制止不正之风，杜绝营私舞弊现象。</w:t>
      </w:r>
    </w:p>
    <w:p>
      <w:pPr>
        <w:pStyle w:val="Normal"/>
        <w:spacing w:lineRule="auto" w:line="360"/>
        <w:ind w:firstLine="41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ind w:firstLine="412"/>
        <w:rPr>
          <w:b/>
          <w:b/>
          <w:kern w:val="0"/>
        </w:rPr>
      </w:pPr>
      <w:r>
        <w:rPr>
          <w:b/>
          <w:kern w:val="0"/>
        </w:rPr>
        <w:t>（五）高度重视评选工作的各环节，积极稳妥地处理好各方面矛盾，不断总结评选工作经验，保留原始数据及书面材料至少一年以备查阅。</w:t>
      </w:r>
    </w:p>
    <w:p>
      <w:pPr>
        <w:pStyle w:val="Normal"/>
        <w:spacing w:lineRule="auto" w:line="360"/>
        <w:ind w:firstLine="41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北京理工大学附属中学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学生发展中心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                                                 </w:t>
      </w:r>
      <w:r>
        <w:rPr>
          <w:kern w:val="0"/>
        </w:rPr>
        <w:t>2025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26:00Z</dcterms:created>
  <dc:creator>Lenovo</dc:creator>
  <dc:description/>
  <cp:keywords/>
  <dc:language>en-US</dc:language>
  <cp:lastModifiedBy>Lenovo</cp:lastModifiedBy>
  <cp:lastPrinted>2019-02-23T14:08:00Z</cp:lastPrinted>
  <dcterms:modified xsi:type="dcterms:W3CDTF">2025-02-13T0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E4913C4C344A49A71C6BC634097FA</vt:lpwstr>
  </property>
  <property fmtid="{D5CDD505-2E9C-101B-9397-08002B2CF9AE}" pid="3" name="KSOProductBuildVer">
    <vt:lpwstr>2052-11.8.2.11813</vt:lpwstr>
  </property>
</Properties>
</file>